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6120"/>
        <w:gridCol w:w="2340"/>
      </w:tblGrid>
      <w:tr>
        <w:trPr>
          <w:trHeight w:val="680" w:hRule="exac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P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PRACOWNIA PLANOWANIA PRZESTRZENNEGO W PIOTRKOWIE TRYBUNALSKI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Piotrków Trybunalski, ul. Farna 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tel./fax ( 0-44 ) 732-15-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Numer procedu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</w:rPr>
              <w:t>IV</w:t>
            </w:r>
          </w:p>
        </w:tc>
      </w:tr>
      <w:tr>
        <w:trPr>
          <w:trHeight w:val="794" w:hRule="atLeast"/>
        </w:trPr>
        <w:tc>
          <w:tcPr>
            <w:tcW w:w="10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o wypis i wyrys z miejscowego planu zagospodarowania przestrzen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o wypis i wyrys ze studium uwarunkowań i kierunków zagospodarowania przestrzennego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441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61"/>
                              <w:gridCol w:w="261"/>
                              <w:gridCol w:w="460"/>
                              <w:gridCol w:w="260"/>
                              <w:gridCol w:w="261"/>
                              <w:gridCol w:w="540"/>
                              <w:gridCol w:w="261"/>
                              <w:gridCol w:w="261"/>
                              <w:gridCol w:w="261"/>
                              <w:gridCol w:w="25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otrków Trybunalski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4.8pt;mso-wrap-distance-left:7.05pt;mso-wrap-distance-right:0pt;mso-wrap-distance-top:0pt;mso-wrap-distance-bottom:0pt;margin-top:7.7pt;mso-position-vertical-relative:text;margin-left:2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61"/>
                        <w:gridCol w:w="261"/>
                        <w:gridCol w:w="460"/>
                        <w:gridCol w:w="260"/>
                        <w:gridCol w:w="261"/>
                        <w:gridCol w:w="540"/>
                        <w:gridCol w:w="261"/>
                        <w:gridCol w:w="261"/>
                        <w:gridCol w:w="261"/>
                        <w:gridCol w:w="25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otrków Trybunalski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70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10275" w:type="dxa"/>
            <w:gridSpan w:val="3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/Nazwa firmy/Nazwa organizacji                                                                        Miejscowość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zwisko/ Nazwa firmy/Nazwa organizacji                                                                                                                      Kod   pocztowy                                       Ulica   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zwisko/ Nazwa firmy/Nazwa organizacji                                                                                                                Ulica – cd.                                                                                     Nr domu                          Nr lokalu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7457"/>
      </w:tblGrid>
      <w:tr>
        <w:trPr>
          <w:trHeight w:val="227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umer telefonu kontaktow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70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10275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</w:rPr>
              <w:t>Pełnomocn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/Nazwa firmy/Nazwa organizacji                                                                        Miejscowość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Nazwisko/ Nazwa firmy/Nazwa organizacji                                                                                                                      Kod   pocztowy                                       Ulica   </w:t>
      </w:r>
      <w:r>
        <w:rPr>
          <w:sz w:val="12"/>
          <w:szCs w:val="12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Nazwisko/ Nazwa firmy/Nazwa organizacji                                                                                                                Ulica – cd.                                                                                     Nr domu                          Nr lokalu</w:t>
      </w:r>
      <w:r>
        <w:rPr>
          <w:sz w:val="12"/>
          <w:szCs w:val="12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7457"/>
      </w:tblGrid>
      <w:tr>
        <w:trPr>
          <w:trHeight w:val="227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umer telefonu kontaktow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pacing w:val="-4"/>
        </w:rPr>
        <w:t>Na podstawie art. 30 ust. 1 ustawy z dnia 27 marca 2003 r. o planowaniu i zagospodarowaniu przestrzennym (</w:t>
      </w:r>
      <w:r>
        <w:rPr>
          <w:rFonts w:cs="Tahoma" w:ascii="Tahoma" w:hAnsi="Tahoma"/>
        </w:rPr>
        <w:t>tekst jednolity Dz. U. z 2018 r. poz. 1945 z późn. zmianami</w:t>
      </w:r>
      <w:r>
        <w:rPr>
          <w:rFonts w:cs="Tahoma" w:ascii="Tahoma" w:hAnsi="Tahoma"/>
          <w:spacing w:val="-4"/>
        </w:rPr>
        <w:t>) zwracam się o wypis i wyrys z miejscowego planu zagospodarowania przestrzennego / ze studium uwarunkowań i kierunków zagospodarowania przestrzennego*, terenu przy ulicy / w rejonie ulic*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działki numer ewid.: ................................................... obręb geodezyjny ........................ 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ahoma" w:ascii="Tahoma" w:hAnsi="Tahoma"/>
          <w:spacing w:val="-4"/>
        </w:rPr>
        <w:t>według aktualności na dzień wydania wniosku lub na dzień .................................</w:t>
      </w:r>
    </w:p>
    <w:p>
      <w:pPr>
        <w:pStyle w:val="Normal"/>
        <w:spacing w:lineRule="auto" w:line="312" w:before="120" w:after="0"/>
        <w:rPr>
          <w:rFonts w:ascii="Tahoma" w:hAnsi="Tahoma" w:cs="Tahoma"/>
        </w:rPr>
      </w:pPr>
      <w:r>
        <w:rPr>
          <w:rFonts w:cs="Tahoma" w:ascii="Tahoma" w:hAnsi="Tahoma"/>
        </w:rPr>
        <w:t>Przedkładam następujące załączniki: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6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6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6480"/>
        <w:jc w:val="both"/>
        <w:rPr/>
      </w:pP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……………………</w:t>
      </w:r>
    </w:p>
    <w:p>
      <w:pPr>
        <w:pStyle w:val="Normal"/>
        <w:ind w:left="6521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 wnioskodawcy</w:t>
      </w:r>
    </w:p>
    <w:p>
      <w:pPr>
        <w:pStyle w:val="Normal"/>
        <w:ind w:left="6521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ub osoby upoważnionej</w:t>
      </w:r>
    </w:p>
    <w:p>
      <w:pPr>
        <w:pStyle w:val="Normal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90805</wp:posOffset>
                </wp:positionV>
                <wp:extent cx="658685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.15pt" to="513.9pt,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i/>
        </w:rPr>
        <w:t>*    - niepotrzebne skreślić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leży podać określenie terenu, a w szczególności miejsce jego położenia w relacji z najbliższymi ulicam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braku miejscowego planu zagospodarowania przestrzennego dla terenu objętego wnioskiem wydaje się </w:t>
      </w:r>
      <w:r>
        <w:rPr>
          <w:rFonts w:cs="Arial" w:ascii="Arial" w:hAnsi="Arial"/>
          <w:b/>
          <w:sz w:val="19"/>
          <w:szCs w:val="19"/>
          <w:u w:val="single"/>
        </w:rPr>
        <w:t>zaświadczenie</w:t>
      </w:r>
      <w:r>
        <w:rPr>
          <w:rFonts w:cs="Arial" w:ascii="Arial" w:hAnsi="Arial"/>
          <w:sz w:val="19"/>
          <w:szCs w:val="19"/>
        </w:rPr>
        <w:t xml:space="preserve"> o braku planu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pacing w:val="2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pacing w:val="20"/>
          <w:sz w:val="19"/>
          <w:szCs w:val="19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Na podstawie ustawy z dnia 27 marca 2003 r. o planowaniu i zagospodarowaniu przestrzennym (tekst jednolity Dz. U. z 2018 r. poz. 1945 z późniejszymi zmianami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Każdy ma prawo wglądu do studium uwarunkowań i kierunków zagospodarowania przestrzennego gminy lub miejscowego planu zagospodarowania przestrzennego oraz otrzymywania z nich wypisów i wyrysów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ustawy z dnia 16 listopada 2006 r. o opłacie skarbowej (tekst jednolity Dz. U. z 2019 r. poz. 1000 z późniejszymi zmianami) opłacie skarbowej podlega: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right="-47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danie wypisu lub wyrysu ze studium lub planu zagospodarowania przestrzenn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right="-47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 wypis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47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5 s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47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wyżej 5 str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right="-47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 wyrys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right="-47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 każdą wchodzącą w skład wyrysu pełną lub rozpoczętą część odpowiadającą stronie formatu A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right="-47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więcej niż</w:t>
            </w:r>
          </w:p>
          <w:p>
            <w:pPr>
              <w:pStyle w:val="Normal"/>
              <w:ind w:left="66" w:right="-4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84" w:right="-47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danie zaświadczenia o braku planu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3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5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2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2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7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lnia się od opłaty skarbowej: </w:t>
      </w:r>
    </w:p>
    <w:p>
      <w:pPr>
        <w:pStyle w:val="Normal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jednostki budżetowe, </w:t>
      </w:r>
    </w:p>
    <w:p>
      <w:pPr>
        <w:pStyle w:val="Normal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jednostki samorządu terytorialnego, 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19"/>
          <w:szCs w:val="19"/>
        </w:rPr>
        <w:t>- organizacje pożytku publicznego, jeżeli dokonują zgłoszenia lub składają wnioski o dokonanie czynności urzędowej lub wniosek o wydanie zaświadczenia lub zezwolenia – wyłącznie w związku z nieodpłatną działalnością pożytku publicznego w rozumieniu przepisów o działalności pożytku publicznego i o wolontariacie,</w:t>
      </w:r>
    </w:p>
    <w:p>
      <w:pPr>
        <w:pStyle w:val="Normal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osoby, które składając wniosek o dokonanie czynności urzędowej albo wniosek o wydanie zaświadczenia przedstawią zaświadczenie o korzystaniu ze świadczenia pomocy społecznej z powodu ubóstw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rozporządzenia Ministra Finansów z dnia 28 września 2007 r. w sprawie zapłaty opłaty skarbowej (Dz.U. z 2007 r. Nr 187 poz. 1330)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kładający wniosek albo dokonujący zgłoszenia zobowiązany jest załączyć dowód zapłaty należnej opłaty skarbowej.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wód ten pozostawia się w aktach sprawy.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u w:val="single"/>
        </w:rPr>
        <w:t>Klauzula informacyjna o przetwarzaniu danych osobowych</w:t>
      </w:r>
      <w:r>
        <w:rPr>
          <w:rFonts w:eastAsia="Calibri" w:cs="Arial" w:ascii="Arial" w:hAnsi="Arial"/>
          <w:sz w:val="19"/>
          <w:szCs w:val="19"/>
          <w:lang w:eastAsia="en-US"/>
        </w:rPr>
        <w:tab/>
      </w:r>
    </w:p>
    <w:p>
      <w:pPr>
        <w:pStyle w:val="Normal"/>
        <w:jc w:val="center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Na podstawie art. 13 Rozporządzenia Parlamentu Europejskiego i Rady (UE) nr 2016/679 z dnia 27 kwietnia 2016 r. w sprawie ochrony osób fizycznych w związku z przetwarzaniem danych osobowych i w sprawie swobodnego przepływu takich danych oraz uchylenia Dyrektywy 95/46/WE – dalej RODO – informujemy, iż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Administratorem Pana/Pani danych osobowych jest Pracownia Planowania Przestrzennego w Piotrkowie Trybunalskim, 97-300 Piotrków Trybunalski, ul. Farna 8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Dane kontaktowe inspektora ochrony danych osobowych: iod@ppp.piotrkow.pl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Dane będą przetwarzane w celu i zakresie niezbędnym do rozpatrzenia złożonego przez Pana/Panią wniosku na podstawie art. 6 ust. 1c RODO w związku z realizacją przepisów ustawy z dnia 27 marca 2003 r. o planowaniu i zagospodarowaniu przestrzennym oraz ustawy z dnia 14 czerwca 1960 r. Kodeks postępowania administracyjnego, oraz na podstawie art. 6 ust. 1a RODO (wyrażona zgoda) w zakresie przetwarzania numeru telefonu w celach kontaktow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Posiada Pani/Pan prawo dostępu do treści swoich danych oraz prawo ich sprostowania, usunięcia, ograniczenia przetwarzania, prawo do przenoszenia danych, prawo wniesienia sprzeciwu, prawo do cofnięcia zgody w dowolnym momencie bez wpływu na zgodność z prawem przetwarzania, którego dokonano na podstawie zgody przed jej cofnięcie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Ma Pani/Pan prawo wniesienia skargi do Prezesa Urzędu Ochrony Danych Osobow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Więcej informacji o przetwarzaniu Pani/Pana danych osobowych można uzyskać pod adresem: http://www.ppp.piotrkow.pl/kontakt-t6/klauzula-informacyjna-t18 oraz w siedzibie Administratora.</w:t>
      </w:r>
    </w:p>
    <w:p>
      <w:pPr>
        <w:pStyle w:val="Normal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sz w:val="18"/>
          <w:szCs w:val="18"/>
          <w:lang w:eastAsia="en-US"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apoznałam/łem się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1"/>
        </w:tabs>
        <w:ind w:left="471" w:hanging="405"/>
      </w:pPr>
      <w:rPr/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0:00Z</dcterms:created>
  <dc:creator>przemek</dc:creator>
  <dc:description/>
  <cp:keywords/>
  <dc:language>en-US</dc:language>
  <cp:lastModifiedBy>BaraMa</cp:lastModifiedBy>
  <cp:lastPrinted>2019-11-20T10:51:00Z</cp:lastPrinted>
  <dcterms:modified xsi:type="dcterms:W3CDTF">2019-12-10T11:49:00Z</dcterms:modified>
  <cp:revision>10</cp:revision>
  <dc:subject/>
  <dc:title>WNIOSEK</dc:title>
</cp:coreProperties>
</file>