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6120"/>
        <w:gridCol w:w="2340"/>
      </w:tblGrid>
      <w:tr>
        <w:trPr>
          <w:trHeight w:val="680" w:hRule="exac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P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PRACOWNIA PLANOWANIA PRZESTRZENNEGO W PIOTRKOWIE TRYBUNALSKI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Piotrków Trybunalski, ul. Farna 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tel./fax ( 0-44 ) 732-15-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Numer procedu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10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 wydanie zaświadczenia o zgodności zamierzonego sposobu użytkowania obiektu budowla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ustaleniami obowiązującego miejscowego planu zagospodarowania przestrzenneg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441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61"/>
                              <w:gridCol w:w="261"/>
                              <w:gridCol w:w="460"/>
                              <w:gridCol w:w="260"/>
                              <w:gridCol w:w="261"/>
                              <w:gridCol w:w="540"/>
                              <w:gridCol w:w="261"/>
                              <w:gridCol w:w="261"/>
                              <w:gridCol w:w="261"/>
                              <w:gridCol w:w="25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otrków Trybunalski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4.8pt;mso-wrap-distance-left:7.05pt;mso-wrap-distance-right:0pt;mso-wrap-distance-top:0pt;mso-wrap-distance-bottom:0pt;margin-top:7.7pt;mso-position-vertical-relative:text;margin-left:2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61"/>
                        <w:gridCol w:w="261"/>
                        <w:gridCol w:w="460"/>
                        <w:gridCol w:w="260"/>
                        <w:gridCol w:w="261"/>
                        <w:gridCol w:w="540"/>
                        <w:gridCol w:w="261"/>
                        <w:gridCol w:w="261"/>
                        <w:gridCol w:w="261"/>
                        <w:gridCol w:w="25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otrków Trybunalski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70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10275" w:type="dxa"/>
            <w:gridSpan w:val="3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/Nazwa firmy/Nazwa organizacji                                                                        Miejscowość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zwisko/ Nazwa firmy/Nazwa organizacji                                                                                                                      Kod   pocztowy                                       Ulica   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zwisko/ Nazwa firmy/Nazwa organizacji                                                                                                                Ulica – cd.                                                                                     Nr domu                          Nr lokalu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7457"/>
      </w:tblGrid>
      <w:tr>
        <w:trPr>
          <w:trHeight w:val="227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umer telefonu kontaktow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702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340" w:hRule="exact"/>
        </w:trPr>
        <w:tc>
          <w:tcPr>
            <w:tcW w:w="10275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</w:rPr>
              <w:t>Pełnomocn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/Nazwa firmy/Nazwa organizacji                                                                        Miejscowość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Nazwisko/ Nazwa firmy/Nazwa organizacji                                                                                                                      Kod   pocztowy                                       Ulica   </w:t>
      </w:r>
      <w:r>
        <w:rPr>
          <w:sz w:val="12"/>
          <w:szCs w:val="12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305"/>
        <w:gridCol w:w="66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exac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Nazwisko/ Nazwa firmy/Nazwa organizacji                                                                                                                Ulica – cd.                                                                                     Nr domu                          Nr lokalu</w:t>
      </w:r>
      <w:r>
        <w:rPr>
          <w:sz w:val="12"/>
          <w:szCs w:val="12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7457"/>
      </w:tblGrid>
      <w:tr>
        <w:trPr>
          <w:trHeight w:val="227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umer telefonu kontaktow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spacing w:lineRule="auto" w:line="360"/>
        <w:ind w:left="567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1 ust. 2 pkt 4 ustawy z dnia 7 lipca 1994 r. Prawo budowlane, wnoszę o wydanie zaświadczenia o zgodności zamierzonej zmiany użytkowania obiektu budowlanego / części obiektu budowlanego* z ustaleniami obowiązującego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56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zamierzenia:</w:t>
      </w:r>
    </w:p>
    <w:p>
      <w:pPr>
        <w:pStyle w:val="Normal"/>
        <w:numPr>
          <w:ilvl w:val="0"/>
          <w:numId w:val="4"/>
        </w:numPr>
        <w:spacing w:lineRule="auto" w:line="480"/>
        <w:ind w:left="927" w:right="56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dres działki, na której znajduje się obiekt podlegający zmianie sposobu użytkowania:</w:t>
      </w:r>
    </w:p>
    <w:p>
      <w:pPr>
        <w:pStyle w:val="Normal"/>
        <w:spacing w:lineRule="auto" w:line="480"/>
        <w:ind w:left="90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............ numer porządkowy .................</w:t>
      </w:r>
    </w:p>
    <w:p>
      <w:pPr>
        <w:pStyle w:val="Normal"/>
        <w:spacing w:lineRule="auto" w:line="480"/>
        <w:ind w:left="900" w:right="566" w:hanging="0"/>
        <w:jc w:val="both"/>
        <w:rPr/>
      </w:pPr>
      <w:r>
        <w:rPr>
          <w:rFonts w:cs="Arial" w:ascii="Arial" w:hAnsi="Arial"/>
        </w:rPr>
        <w:t>numer ewidencyjny działki .........................................obręb geodezyjny 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27" w:right="566" w:hanging="360"/>
        <w:jc w:val="both"/>
        <w:rPr/>
      </w:pPr>
      <w:r>
        <w:rPr>
          <w:rFonts w:cs="Arial" w:ascii="Arial" w:hAnsi="Arial"/>
          <w:spacing w:val="-6"/>
        </w:rPr>
        <w:t>Opis i rysunek (stanowiący załącznik do wniosku) określający użytkowanie obiektu budowlanego lub jego części w stosunku do granic nieruchomości i innych obiektów budowlanych istniejących lub budowanych na tej i sąsiednich nieruchomościach: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27" w:right="566" w:hanging="360"/>
        <w:jc w:val="both"/>
        <w:rPr/>
      </w:pPr>
      <w:r>
        <w:rPr>
          <w:rFonts w:cs="Arial" w:ascii="Arial" w:hAnsi="Arial"/>
          <w:spacing w:val="-6"/>
        </w:rPr>
        <w:t>Opis obecnego sposobu użytkowania obiektu budowlanego lub jego części: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927" w:right="566" w:hanging="360"/>
        <w:jc w:val="both"/>
        <w:rPr/>
      </w:pPr>
      <w:r>
        <w:rPr>
          <w:rFonts w:cs="Arial" w:ascii="Arial" w:hAnsi="Arial"/>
          <w:spacing w:val="-6"/>
        </w:rPr>
        <w:t>Opis planowanej zmiany sposobu użytkowania obiektu budowlanego lub jego części z określeniem zakresu robót budowlanych:</w:t>
      </w:r>
    </w:p>
    <w:p>
      <w:pPr>
        <w:pStyle w:val="Normal"/>
        <w:spacing w:lineRule="auto" w:line="480"/>
        <w:ind w:left="567" w:right="566" w:hanging="0"/>
        <w:jc w:val="both"/>
        <w:rPr/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5760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Normal"/>
        <w:ind w:firstLine="5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7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...............……………………</w:t>
      </w:r>
    </w:p>
    <w:p>
      <w:pPr>
        <w:pStyle w:val="Normal"/>
        <w:ind w:left="5760" w:right="566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podpis wnioskodawcy</w:t>
      </w:r>
    </w:p>
    <w:p>
      <w:pPr>
        <w:pStyle w:val="Normal"/>
        <w:ind w:left="5760" w:right="566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lub osoby upoważnionej</w:t>
      </w:r>
    </w:p>
    <w:p>
      <w:pPr>
        <w:pStyle w:val="Normal"/>
        <w:spacing w:lineRule="auto" w:line="3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załączeniu przedkładam**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pę zasadniczą w skali 1:500 nieruchomości z zaznaczeniem obiektu lub jego części objętego planowaną zmianą sposobu użytkowania;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(pełnomocnikiem strony może być osoba fizyczna posiadająca zdolność do czynności prawnych – art. 33 kpa);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ewentualne inne: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567" w:right="566" w:hanging="0"/>
        <w:jc w:val="both"/>
        <w:rPr/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90805</wp:posOffset>
                </wp:positionV>
                <wp:extent cx="658685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.15pt" to="513.9pt,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   - niepotrzebne skreślić</w:t>
      </w:r>
    </w:p>
    <w:p>
      <w:pPr>
        <w:pStyle w:val="Normal"/>
        <w:rPr/>
      </w:pPr>
      <w:r>
        <w:rPr>
          <w:rFonts w:cs="Tahoma" w:ascii="Tahoma" w:hAnsi="Tahoma"/>
          <w:i/>
        </w:rPr>
        <w:t>**  - właściwe zaznaczyć w odpowiednim kwadrac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pacing w:val="20"/>
          <w:sz w:val="19"/>
          <w:szCs w:val="19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Na podstawie ustawy z dnia 7 lipca 1994 r. – Prawo budowlane (tekst jednolity Dz.U. z 2019 r. poz. 1186 ze zm.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z zmianę sposobu użytkowania obiektu budowlanego lub jego części rozumie się w szczególnoś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19"/>
          <w:szCs w:val="19"/>
        </w:rPr>
        <w:t>przeróbkę pomieszczenia z przeznaczeniem na pobyt ludzi albo przeznaczenie do użytku publicznego lokalu lub pomieszczenia, które uprzednio miało inne przeznaczenie lub było budowane w innym celu, w tym także przeznaczenie pomieszczeń mieszkalnych na cele niemieszkaln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jęcie bądź zaniechanie w obiekcie budowlanym lub jego części działalności zmieniającej warunki: bezpieczeństwa pożarowego, powodziowego, pracy, zdrowotne, higieniczno-sanitarne, ochrony środowiska bądź wielkość lub układ obciążeń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a sposobu użytkowania obiektu budowlanego lub jego części wymaga zgłoszenia organowi administracji budowlanej, w przypadku jej zgodności z ustaleniami obowiązującego planu zagospodarowania przestrzen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Na podstawie ustawy z dnia z dnia 27 marca 2003 r. o planowaniu i zagospodarowaniu przestrzennym (tekst jednolity Dz. U. z 2018 r. poz. 1945 z późniejszymi zmianami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braku miejscowego planu zagospodarowania przestrzennego zmiana sposobu użytkowania obiektu budowlanego lub jego części wymaga ustalenia, w drodze decyzji, warunków zabud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ustawy z dnia 16 listopada 2006 r. o opłacie skarbowej (tekst jednolity Dz. U. z 2019 r. poz. 1000 z późniejszymi zmianami) opłacie skarbowej podlega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right="-47" w:hanging="28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ydanie zaświadczenia o zgodności zamierzonego sposobu użytkowania obiektu budowlanego z ustaleniami obowiązującego miejscowego planu zagospodarowania przestrzennego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 wysokości: 17 zł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lnia się od opłaty skarbowej: </w:t>
      </w:r>
    </w:p>
    <w:p>
      <w:pPr>
        <w:pStyle w:val="Normal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jednostki budżetowe, </w:t>
      </w:r>
    </w:p>
    <w:p>
      <w:pPr>
        <w:pStyle w:val="Normal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jednostki samorządu terytorialnego, </w:t>
      </w:r>
    </w:p>
    <w:p>
      <w:pPr>
        <w:pStyle w:val="Normal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organizacje pożytku publicznego, jeżeli dokonują zgłoszenia lub składają wnioski o dokonanie czynności urzędowej lub wniosek o wydanie zaświadczenia lub zezwolenia – wyłącznie w związku z nieodpłatną działalnością pożytku publicznego w rozumieniu przepisów o działalności pożytku publicznego i o wolontariacie,</w:t>
      </w:r>
    </w:p>
    <w:p>
      <w:pPr>
        <w:pStyle w:val="Normal"/>
        <w:ind w:left="426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 osoby, które składając wniosek o dokonanie czynności urzędowej albo wniosek o wydanie zaświadczenia przedstawią zaświadczenie o korzystaniu ze świadczenia pomocy społecznej z powodu ubóstwa.</w:t>
      </w:r>
    </w:p>
    <w:p>
      <w:pPr>
        <w:pStyle w:val="Normal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odlega opłacie skarbowej dokonanie czynności urzędowej, wydanie zaświadczenia oraz zezwolenia w sprawach budownictwa mieszkaniow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rozporządzenia Ministra Finansów z dnia 28 września 2007 r. w sprawie zapłaty opłaty skarbowej (Dz.U. z 2007 r. Nr 187 poz. 1330)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kładający wniosek albo dokonujący zgłoszenia zobowiązany jest załączyć dowód zapłaty należnej opłaty skarbow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wód ten pozostawia się w aktach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u w:val="single"/>
        </w:rPr>
        <w:t>Klauzula informacyjna o przetwarzaniu danych osobowych</w:t>
      </w:r>
      <w:r>
        <w:rPr>
          <w:rFonts w:eastAsia="Calibri" w:cs="Arial" w:ascii="Arial" w:hAnsi="Arial"/>
          <w:sz w:val="19"/>
          <w:szCs w:val="19"/>
          <w:lang w:eastAsia="en-US"/>
        </w:rPr>
        <w:tab/>
      </w:r>
    </w:p>
    <w:p>
      <w:pPr>
        <w:pStyle w:val="Normal"/>
        <w:jc w:val="center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Na podstawie art. 13 Rozporządzenia Parlamentu Europejskiego i Rady (UE) nr 2016/679 z dnia 27 kwietnia 2016 r. w sprawie ochrony osób fizycznych w związku z przetwarzaniem danych osobowych i w sprawie swobodnego przepływu takich danych oraz uchylenia Dyrektywy 95/46/WE – dalej RODO – informujemy, iż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Administratorem Pana/Pani danych osobowych jest Pracownia Planowania Przestrzennego w Piotrkowie Trybunalskim, 97-300 Piotrków Trybunalski, ul. Farna 8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Dane kontaktowe inspektora ochrony danych osobowych: iod@ppp.piotrkow.pl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Dane będą przetwarzane w celu i zakresie niezbędnym do rozpatrzenia złożonego przez Pana/Panią wniosku na podstawie art. 6 ust. 1c RODO w związku z realizacją przepisów ustawy z dnia 27 marca 2003 r. o planowaniu i zagospodarowaniu przestrzennym oraz ustawy z dnia 14 czerwca 1960 r. Kodeks postępowania administracyjnego, oraz na podstawie art. 6 ust. 1a RODO (wyrażona zgoda) w zakresie przetwarzania numeru telefonu w celach kontaktow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Posiada Pani/Pan prawo dostępu do treści swoich danych oraz prawo ich sprostowania, usunięcia, ograniczenia przetwarzania, prawo do przenoszenia danych, prawo wniesienia sprzeciwu, prawo do cofnięcia zgody w dowolnym momencie bez wpływu na zgodność z prawem przetwarzania, którego dokonano na podstawie zgody przed jej cofnięcie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Ma Pani/Pan prawo wniesienia skargi do Prezesa Urzędu Ochrony Danych Osobow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Więcej informacji o przetwarzaniu Pani/Pana danych osobowych można uzyskać pod adresem: http://www.ppp.piotrkow.pl/kontakt-t6/klauzula-informacyjna-t18 oraz w siedzibie Administrator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apoznałam/łem się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0:00Z</dcterms:created>
  <dc:creator>przemek</dc:creator>
  <dc:description/>
  <cp:keywords/>
  <dc:language>en-US</dc:language>
  <cp:lastModifiedBy>BaraMa</cp:lastModifiedBy>
  <cp:lastPrinted>2007-01-11T08:34:00Z</cp:lastPrinted>
  <dcterms:modified xsi:type="dcterms:W3CDTF">2019-12-10T11:55:00Z</dcterms:modified>
  <cp:revision>11</cp:revision>
  <dc:subject/>
  <dc:title>WNIOSEK</dc:title>
</cp:coreProperties>
</file>