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6120"/>
        <w:gridCol w:w="2340"/>
      </w:tblGrid>
      <w:tr>
        <w:trPr>
          <w:trHeight w:val="680" w:hRule="exac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P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PRACOWNIA PLANOWANIA PRZESTRZENNEGO W PIOTRKOWIE TRYBUNALSKI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Piotrków Trybunalski, ul. Farna 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tel./fax ( 0-44 ) 732-15-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Numer procedu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</w:rPr>
              <w:t>VI</w:t>
            </w:r>
          </w:p>
        </w:tc>
      </w:tr>
      <w:tr>
        <w:trPr>
          <w:trHeight w:val="794" w:hRule="atLeast"/>
        </w:trPr>
        <w:tc>
          <w:tcPr>
            <w:tcW w:w="10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 WYDANIE ZAŚWIADCZ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441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61"/>
                              <w:gridCol w:w="261"/>
                              <w:gridCol w:w="460"/>
                              <w:gridCol w:w="260"/>
                              <w:gridCol w:w="261"/>
                              <w:gridCol w:w="540"/>
                              <w:gridCol w:w="261"/>
                              <w:gridCol w:w="261"/>
                              <w:gridCol w:w="261"/>
                              <w:gridCol w:w="25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otrków Trybunalski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4.8pt;mso-wrap-distance-left:7.05pt;mso-wrap-distance-right:0pt;mso-wrap-distance-top:0pt;mso-wrap-distance-bottom:0pt;margin-top:7.7pt;mso-position-vertical-relative:text;margin-left:2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61"/>
                        <w:gridCol w:w="261"/>
                        <w:gridCol w:w="460"/>
                        <w:gridCol w:w="260"/>
                        <w:gridCol w:w="261"/>
                        <w:gridCol w:w="540"/>
                        <w:gridCol w:w="261"/>
                        <w:gridCol w:w="261"/>
                        <w:gridCol w:w="261"/>
                        <w:gridCol w:w="25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otrków Trybunalski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70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10275" w:type="dxa"/>
            <w:gridSpan w:val="3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/Nazwa firmy/Nazwa organizacji                                                                        Miejscowość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zwisko/ Nazwa firmy/Nazwa organizacji                                                                                                                      Kod   pocztowy                                       Ulica   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zwisko/ Nazwa firmy/Nazwa organizacji                                                                                                                Ulica – cd.                                                                                     Nr domu                          Nr lokalu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7457"/>
      </w:tblGrid>
      <w:tr>
        <w:trPr>
          <w:trHeight w:val="227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umer telefonu kontaktow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70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10275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</w:rPr>
              <w:t>Pełnomocn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/Nazwa firmy/Nazwa organizacji                                                                        Miejscowość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Nazwisko/ Nazwa firmy/Nazwa organizacji                                                                                                                      Kod   pocztowy                                       Ulica   </w:t>
      </w:r>
      <w:r>
        <w:rPr>
          <w:sz w:val="12"/>
          <w:szCs w:val="12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Nazwisko/ Nazwa firmy/Nazwa organizacji                                                                                                                Ulica – cd.                                                                                     Nr domu                          Nr lokalu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7457"/>
      </w:tblGrid>
      <w:tr>
        <w:trPr>
          <w:trHeight w:val="227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umer telefonu kontaktow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spacing w:lineRule="auto" w:line="360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oszę o wydanie zaświadczenia 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Przedkładam następujące załączniki: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podpis wnioskodawcy 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2"/>
          <w:szCs w:val="22"/>
        </w:rPr>
        <w:t>lub osoby upoważnionej)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stawy z dnia 16 listopada 2006 r. o opłacie skarbowej (tekst jednolity Dz. U. z 2019 r. poz. 1000 ze zmianami) opłacie skarbowej podlega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aświadczenia w oparciu o posiadane dokumenty – w wysokości: 17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ą opłacie skarbowej czynności urzędowe w sprawach budownictwa mieszkani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lnia się od opłaty skarbowej: </w:t>
      </w:r>
    </w:p>
    <w:p>
      <w:pPr>
        <w:pStyle w:val="Normal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dnostki budżetowe, </w:t>
      </w:r>
    </w:p>
    <w:p>
      <w:pPr>
        <w:pStyle w:val="Normal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dnostki samorządu terytorialnego, </w:t>
      </w:r>
    </w:p>
    <w:p>
      <w:pPr>
        <w:pStyle w:val="Normal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ganizacje pożytku publicznego, jeżeli dokonują zgłoszenia lub składają wnioski o dokonanie czynności urzędowej lub wniosek o wydanie zaświadczenia lub zezwolenia – wyłącznie w związku z nieodpłatną działalnością pożytku publicznego w rozumieniu przepisów o działalności pożytku publicznego i o wolontariacie,</w:t>
      </w:r>
    </w:p>
    <w:p>
      <w:pPr>
        <w:pStyle w:val="Normal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soby, które składając wniosek o dokonanie czynności urzędowej albo wniosek o wydanie zaświadczenia przedstawią zaświadczenie o korzystaniu ze świadczenia pomocy społecznej z powodu ubós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rozporządzenia Ministra Finansów z dnia 28 września 2007 r. w sprawie zapłaty opłaty skarbowej (Dz. U. z 2007 r. Nr 187 poz. 1330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wniosek albo dokonujący zgłoszenia zobowiązany jest załączyć dowód zapłaty należnej opłaty skarb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ten pozostawia się w aktach spra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Klauzula informacyjna o przetwarzaniu danych osobowych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13 Rozporządzenia Parlamentu Europejskiego i Rady (UE) nr 2016/679 z dnia 27 kwietnia 2016 r. w sprawie ochrony osób fizycznych w związku z przetwarzaniem danych osobowych i w sprawie swobodnego przepływu takich danych oraz uchylenia Dyrektywy 95/46/WE – dalej RODO – informujemy, i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a/Pani danych osobowych jest Pracownia Planowania Przestrzennego w Piotrkowie Trybunalskim, 97-300 Piotrków Trybunalski, ul. Farna 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ne kontaktowe inspektora ochrony danych osobowych: iod@ppp.piotrkow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ne będą przetwarzane w celu i zakresie niezbędnym do rozpatrzenia złożonego przez Pana/Panią wniosku na podstawie art. 6 ust. 1c RODO w związku z realizacją przepisów ustawy z dnia 27 marca 2003 r. o planowaniu i  zagospodarowaniu przestrzennym oraz ustawy z dnia 14 czerwca 1960 r. Kodeks postępowania administracyjnego oraz na podstawie art. 6 ust. 1a RODO (wyrażona zgoda) w zakresie przetwarzania nr telefonu w celach kontakt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iada Pani/Pan prawo dostępu do treści swoich danych oraz prawo ich sprostowania, usunięcia, ograniczenia przetwarzania, prawo do przenoszenia danych, prawo wniesienia sprzeciwu, prawo do cofnięcia zgody w dowolnym momencie bez wpływu na zgodność z prawem przetwarzania, którego dokonano na 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 Pani/Pan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ięcej informacji o przetwarzaniu Pani/Pana danych osobowych można uzyskać pod adresem: http://www.ppp.piotrkow.pl/kontakt-t6/klauzula-informacyjna-t18 oraz w siedzibie Administrator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 xml:space="preserve">      Zapoznałam/łem się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 i podpis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9:00Z</dcterms:created>
  <dc:creator>przemek</dc:creator>
  <dc:description/>
  <cp:keywords/>
  <dc:language>en-US</dc:language>
  <cp:lastModifiedBy>BaraMa</cp:lastModifiedBy>
  <cp:lastPrinted>2007-01-11T08:34:00Z</cp:lastPrinted>
  <dcterms:modified xsi:type="dcterms:W3CDTF">2019-12-10T11:14:00Z</dcterms:modified>
  <cp:revision>6</cp:revision>
  <dc:subject/>
  <dc:title>WNIOSEK</dc:title>
</cp:coreProperties>
</file>